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8"/>
        </w:rPr>
      </w:pPr>
      <w:r>
        <w:rPr>
          <w:sz w:val="8"/>
        </w:rPr>
        <w:drawing>
          <wp:inline distT="0" distB="0" distL="0" distR="0">
            <wp:extent cx="215011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3355</wp:posOffset>
                </wp:positionH>
                <wp:positionV relativeFrom="paragraph">
                  <wp:posOffset>26670</wp:posOffset>
                </wp:positionV>
                <wp:extent cx="2713355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CONTRACTOR INCIDENT RE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28.7pt;mso-wrap-distance-left:9.05pt;mso-wrap-distance-right:9.05pt;mso-wrap-distance-top:0pt;mso-wrap-distance-bottom:0pt;margin-top:2.1pt;mso-position-vertical-relative:text;margin-left:3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CONTRACTOR INCIDENT REPOR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ind w:left="-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Check </w:t>
      </w:r>
      <w:r>
        <w:rPr>
          <w:rFonts w:cs="Arial" w:ascii="Arial" w:hAnsi="Arial"/>
          <w:b/>
          <w:sz w:val="18"/>
          <w:szCs w:val="18"/>
          <w:u w:val="single"/>
        </w:rPr>
        <w:t>ALL</w:t>
      </w:r>
      <w:r>
        <w:rPr>
          <w:rFonts w:cs="Arial" w:ascii="Arial" w:hAnsi="Arial"/>
          <w:b/>
          <w:sz w:val="18"/>
          <w:szCs w:val="18"/>
        </w:rPr>
        <w:t xml:space="preserve"> that apply: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0928" w:type="dxa"/>
        <w:jc w:val="left"/>
        <w:tblInd w:w="-18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60"/>
        <w:gridCol w:w="178"/>
        <w:gridCol w:w="71"/>
        <w:gridCol w:w="26"/>
        <w:gridCol w:w="353"/>
        <w:gridCol w:w="20"/>
        <w:gridCol w:w="161"/>
        <w:gridCol w:w="565"/>
        <w:gridCol w:w="338"/>
        <w:gridCol w:w="91"/>
        <w:gridCol w:w="69"/>
        <w:gridCol w:w="111"/>
        <w:gridCol w:w="815"/>
        <w:gridCol w:w="720"/>
        <w:gridCol w:w="78"/>
        <w:gridCol w:w="291"/>
        <w:gridCol w:w="23"/>
        <w:gridCol w:w="7"/>
        <w:gridCol w:w="55"/>
        <w:gridCol w:w="44"/>
        <w:gridCol w:w="225"/>
        <w:gridCol w:w="78"/>
        <w:gridCol w:w="12"/>
        <w:gridCol w:w="8"/>
        <w:gridCol w:w="355"/>
        <w:gridCol w:w="115"/>
        <w:gridCol w:w="37"/>
        <w:gridCol w:w="1205"/>
        <w:gridCol w:w="428"/>
        <w:gridCol w:w="110"/>
        <w:gridCol w:w="544"/>
        <w:gridCol w:w="115"/>
        <w:gridCol w:w="105"/>
        <w:gridCol w:w="231"/>
        <w:gridCol w:w="723"/>
        <w:gridCol w:w="1361"/>
      </w:tblGrid>
      <w:tr>
        <w:trPr>
          <w:trHeight w:val="23" w:hRule="atLeast"/>
        </w:trPr>
        <w:tc>
          <w:tcPr>
            <w:tcW w:w="10928" w:type="dxa"/>
            <w:gridSpan w:val="36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tLeast" w:line="240" w:before="60" w:after="20"/>
              <w:ind w:left="270" w:hanging="27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0_680791007"/>
            <w:bookmarkStart w:id="1" w:name="__Fieldmark__0_680791007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ecordable Injury / Illness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_680791007"/>
            <w:bookmarkStart w:id="3" w:name="__Fieldmark__1_680791007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irst Aid  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2_680791007"/>
            <w:bookmarkStart w:id="5" w:name="__Fieldmark__2_680791007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ear Miss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3_680791007"/>
            <w:bookmarkStart w:id="7" w:name="__Fieldmark__3_680791007"/>
            <w:bookmarkEnd w:id="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ehicle      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4_680791007"/>
            <w:bookmarkStart w:id="9" w:name="__Fieldmark__4_680791007"/>
            <w:bookmarkEnd w:id="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pill Release   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5_680791007"/>
            <w:bookmarkStart w:id="11" w:name="__Fieldmark__5_680791007"/>
            <w:bookmarkEnd w:id="1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Fire</w:t>
            </w:r>
          </w:p>
        </w:tc>
      </w:tr>
      <w:tr>
        <w:trPr>
          <w:trHeight w:val="23" w:hRule="atLeast"/>
        </w:trPr>
        <w:tc>
          <w:tcPr>
            <w:tcW w:w="10928" w:type="dxa"/>
            <w:gridSpan w:val="36"/>
            <w:tcBorders/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6_680791007"/>
            <w:bookmarkStart w:id="13" w:name="__Fieldmark__6_680791007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Security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7_680791007"/>
            <w:bookmarkStart w:id="15" w:name="__Fieldmark__7_680791007"/>
            <w:bookmarkEnd w:id="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operty Damage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6" w:name="__Fieldmark__8_680791007"/>
            <w:bookmarkStart w:id="17" w:name="__Fieldmark__8_680791007"/>
            <w:bookmarkEnd w:id="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ocess Interruption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8" w:name="__Fieldmark__9_680791007"/>
            <w:bookmarkStart w:id="19" w:name="__Fieldmark__9_680791007"/>
            <w:bookmarkEnd w:id="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Product Contamination         </w:t>
            </w: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0" w:name="__Fieldmark__10_680791007"/>
            <w:bookmarkStart w:id="21" w:name="__Fieldmark__10_680791007"/>
            <w:bookmarkEnd w:id="21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Agency Interaction</w:t>
            </w:r>
          </w:p>
        </w:tc>
      </w:tr>
      <w:tr>
        <w:trPr>
          <w:trHeight w:val="468" w:hRule="atLeast"/>
        </w:trPr>
        <w:tc>
          <w:tcPr>
            <w:tcW w:w="5276" w:type="dxa"/>
            <w:gridSpan w:val="20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00" w:leader="none"/>
                <w:tab w:val="left" w:pos="5350" w:leader="none"/>
              </w:tabs>
              <w:spacing w:lineRule="atLeast" w:line="240" w:before="6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s this reportable to any governmental agency?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2" w:name="__Fieldmark__11_680791007"/>
            <w:bookmarkStart w:id="23" w:name="__Fieldmark__11_680791007"/>
            <w:bookmarkEnd w:id="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4" w:name="__Fieldmark__12_680791007"/>
            <w:bookmarkStart w:id="25" w:name="__Fieldmark__12_680791007"/>
            <w:bookmarkEnd w:id="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3337" w:type="dxa"/>
            <w:gridSpan w:val="13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00" w:leader="none"/>
                <w:tab w:val="left" w:pos="5350" w:leader="none"/>
              </w:tabs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f Yes, list agency and person reported to:   </w:t>
            </w:r>
          </w:p>
        </w:tc>
        <w:tc>
          <w:tcPr>
            <w:tcW w:w="2315" w:type="dxa"/>
            <w:gridSpan w:val="3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300" w:leader="none"/>
                <w:tab w:val="left" w:pos="5350" w:leader="none"/>
              </w:tabs>
              <w:snapToGrid w:val="false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76" w:type="dxa"/>
            <w:gridSpan w:val="20"/>
            <w:tcBorders>
              <w:top w:val="doub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00" w:leader="none"/>
                <w:tab w:val="left" w:pos="5350" w:leader="none"/>
              </w:tabs>
              <w:spacing w:lineRule="atLeast" w:line="240" w:before="6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ENERAL INFORMATION</w:t>
            </w:r>
          </w:p>
        </w:tc>
        <w:tc>
          <w:tcPr>
            <w:tcW w:w="5652" w:type="dxa"/>
            <w:gridSpan w:val="16"/>
            <w:tcBorders>
              <w:top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300" w:leader="none"/>
                <w:tab w:val="left" w:pos="5350" w:leader="none"/>
              </w:tabs>
              <w:spacing w:lineRule="atLeast" w:line="240" w:before="60" w:after="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KM Project/Asset Name: ________________________________</w:t>
            </w:r>
          </w:p>
        </w:tc>
      </w:tr>
      <w:tr>
        <w:trPr>
          <w:trHeight w:val="23" w:hRule="atLeast"/>
        </w:trPr>
        <w:tc>
          <w:tcPr>
            <w:tcW w:w="263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ctor Company Name:</w:t>
            </w:r>
          </w:p>
        </w:tc>
        <w:tc>
          <w:tcPr>
            <w:tcW w:w="829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263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b-Contractor Company Name: </w:t>
            </w:r>
          </w:p>
        </w:tc>
        <w:tc>
          <w:tcPr>
            <w:tcW w:w="8294" w:type="dxa"/>
            <w:gridSpan w:val="2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263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of Report:</w:t>
            </w:r>
          </w:p>
        </w:tc>
        <w:tc>
          <w:tcPr>
            <w:tcW w:w="2222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dent Date: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35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vent Time: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ind w:hanging="41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6" w:name="__Fieldmark__18_680791007"/>
            <w:bookmarkStart w:id="27" w:name="__Fieldmark__18_680791007"/>
            <w:bookmarkEnd w:id="2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m 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8" w:name="__Fieldmark__19_680791007"/>
            <w:bookmarkStart w:id="29" w:name="__Fieldmark__19_680791007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pm</w:t>
            </w:r>
          </w:p>
        </w:tc>
        <w:tc>
          <w:tcPr>
            <w:tcW w:w="1250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me Zone:</w:t>
            </w:r>
          </w:p>
        </w:tc>
        <w:tc>
          <w:tcPr>
            <w:tcW w:w="482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0" w:name="__Fieldmark__20_680791007"/>
            <w:bookmarkStart w:id="31" w:name="__Fieldmark__20_680791007"/>
            <w:bookmarkEnd w:id="3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astern   </w:t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2" w:name="__Fieldmark__21_680791007"/>
            <w:bookmarkStart w:id="33" w:name="__Fieldmark__21_680791007"/>
            <w:bookmarkEnd w:id="3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entral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4" w:name="__Fieldmark__22_680791007"/>
            <w:bookmarkStart w:id="35" w:name="__Fieldmark__22_680791007"/>
            <w:bookmarkEnd w:id="3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ountain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6" w:name="__Fieldmark__23_680791007"/>
            <w:bookmarkStart w:id="37" w:name="__Fieldmark__23_680791007"/>
            <w:bookmarkEnd w:id="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cific</w:t>
            </w:r>
          </w:p>
        </w:tc>
      </w:tr>
      <w:tr>
        <w:trPr>
          <w:trHeight w:val="175" w:hRule="atLeast"/>
        </w:trPr>
        <w:tc>
          <w:tcPr>
            <w:tcW w:w="2634" w:type="dxa"/>
            <w:gridSpan w:val="8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6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ctor Involvement Type:   (   )</w:t>
            </w:r>
          </w:p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dent Description in Detail:</w:t>
            </w:r>
          </w:p>
        </w:tc>
        <w:tc>
          <w:tcPr>
            <w:tcW w:w="8294" w:type="dxa"/>
            <w:gridSpan w:val="2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ed By       (   )  Contributed       (   )   Involved       (   )  Witnessed</w:t>
            </w:r>
          </w:p>
        </w:tc>
      </w:tr>
      <w:tr>
        <w:trPr>
          <w:trHeight w:val="173" w:hRule="atLeas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spacing w:lineRule="atLeast" w:line="240" w:before="6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spacing w:lineRule="atLeast" w:line="240" w:before="60" w:after="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dent (Specific) Location: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dent State or Province: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cident County or Parish:</w:t>
            </w:r>
          </w:p>
        </w:tc>
        <w:tc>
          <w:tcPr>
            <w:tcW w:w="2965" w:type="dxa"/>
            <w:gridSpan w:val="1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d Incident occur on KM property?</w:t>
            </w:r>
          </w:p>
        </w:tc>
        <w:tc>
          <w:tcPr>
            <w:tcW w:w="242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38" w:name="__Fieldmark__28_680791007"/>
            <w:bookmarkStart w:id="39" w:name="__Fieldmark__28_680791007"/>
            <w:bookmarkEnd w:id="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0" w:name="__Fieldmark__29_680791007"/>
            <w:bookmarkStart w:id="41" w:name="__Fieldmark__29_680791007"/>
            <w:bookmarkEnd w:id="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23" w:hRule="atLeast"/>
        </w:trPr>
        <w:tc>
          <w:tcPr>
            <w:tcW w:w="5599" w:type="dxa"/>
            <w:gridSpan w:val="24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6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Incident location same as the work location?      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2" w:name="__Fieldmark__30_680791007"/>
            <w:bookmarkStart w:id="43" w:name="__Fieldmark__30_680791007"/>
            <w:bookmarkEnd w:id="4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4" w:name="__Fieldmark__31_680791007"/>
            <w:bookmarkStart w:id="45" w:name="__Fieldmark__31_680791007"/>
            <w:bookmarkEnd w:id="4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2909" w:type="dxa"/>
            <w:gridSpan w:val="8"/>
            <w:tcBorders/>
          </w:tcPr>
          <w:p>
            <w:pPr>
              <w:pStyle w:val="Normal"/>
              <w:spacing w:lineRule="atLeast" w:line="240" w:before="6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M entity: (Gas, Terminals, etc.)</w:t>
            </w:r>
          </w:p>
        </w:tc>
        <w:tc>
          <w:tcPr>
            <w:tcW w:w="2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ter specific details about the incident locati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losest KM asset or locati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9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M Project/Hiring Manager: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49" w:type="dxa"/>
            <w:gridSpan w:val="1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M Onsite Safety Representative: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10928" w:type="dxa"/>
            <w:gridSpan w:val="3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INJURY/ILLNESS INFORMATION: </w:t>
            </w:r>
          </w:p>
        </w:tc>
      </w:tr>
      <w:tr>
        <w:trPr>
          <w:trHeight w:val="338" w:hRule="atLeast"/>
        </w:trPr>
        <w:tc>
          <w:tcPr>
            <w:tcW w:w="3132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3753" w:leader="none"/>
              </w:tabs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s medical treatment provided?  </w:t>
            </w:r>
          </w:p>
        </w:tc>
        <w:tc>
          <w:tcPr>
            <w:tcW w:w="20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3753" w:leader="none"/>
              </w:tabs>
              <w:spacing w:lineRule="atLeast" w:line="240" w:before="60" w:after="2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6" w:name="__Fieldmark__37_680791007"/>
            <w:bookmarkStart w:id="47" w:name="__Fieldmark__37_680791007"/>
            <w:bookmarkEnd w:id="4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8" w:name="__Fieldmark__38_680791007"/>
            <w:bookmarkStart w:id="49" w:name="__Fieldmark__38_680791007"/>
            <w:bookmarkEnd w:id="4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No</w:t>
            </w:r>
          </w:p>
        </w:tc>
        <w:tc>
          <w:tcPr>
            <w:tcW w:w="5758" w:type="dxa"/>
            <w:gridSpan w:val="1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tLeast" w:line="240" w:before="6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atment in Emergency Room?                             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0" w:name="__Fieldmark__39_680791007"/>
            <w:bookmarkStart w:id="51" w:name="__Fieldmark__39_680791007"/>
            <w:bookmarkEnd w:id="5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2" w:name="__Fieldmark__40_680791007"/>
            <w:bookmarkStart w:id="53" w:name="__Fieldmark__40_680791007"/>
            <w:bookmarkEnd w:id="5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 party hospitalized overnight?</w:t>
            </w:r>
          </w:p>
        </w:tc>
        <w:tc>
          <w:tcPr>
            <w:tcW w:w="204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380" w:leader="none"/>
                <w:tab w:val="left" w:pos="2853" w:leader="none"/>
              </w:tabs>
              <w:spacing w:lineRule="atLeast" w:line="240" w:before="60" w:after="2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4" w:name="__Fieldmark__41_680791007"/>
            <w:bookmarkStart w:id="55" w:name="__Fieldmark__41_680791007"/>
            <w:bookmarkEnd w:id="5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6" w:name="__Fieldmark__42_680791007"/>
            <w:bookmarkStart w:id="57" w:name="__Fieldmark__42_680791007"/>
            <w:bookmarkEnd w:id="5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No</w:t>
            </w:r>
          </w:p>
        </w:tc>
        <w:tc>
          <w:tcPr>
            <w:tcW w:w="5751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tLeast" w:line="240" w:before="60" w:after="20"/>
              <w:rPr>
                <w:rFonts w:ascii="Arial" w:hAnsi="Arial" w:cs="Arial"/>
                <w:d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this a Days-Away/Lost Time injury:                      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58" w:name="__Fieldmark__43_680791007"/>
            <w:bookmarkStart w:id="59" w:name="__Fieldmark__43_680791007"/>
            <w:bookmarkEnd w:id="5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0" w:name="__Fieldmark__44_680791007"/>
            <w:bookmarkStart w:id="61" w:name="__Fieldmark__44_680791007"/>
            <w:bookmarkEnd w:id="6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3132" w:type="dxa"/>
            <w:gridSpan w:val="11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 this an OSHA recordable injury?</w:t>
            </w:r>
          </w:p>
        </w:tc>
        <w:tc>
          <w:tcPr>
            <w:tcW w:w="204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380" w:leader="none"/>
                <w:tab w:val="left" w:pos="2853" w:leader="none"/>
              </w:tabs>
              <w:spacing w:lineRule="atLeast" w:line="240" w:before="60" w:after="2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2" w:name="__Fieldmark__45_680791007"/>
            <w:bookmarkStart w:id="63" w:name="__Fieldmark__45_680791007"/>
            <w:bookmarkEnd w:id="6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4" w:name="__Fieldmark__46_680791007"/>
            <w:bookmarkStart w:id="65" w:name="__Fieldmark__46_680791007"/>
            <w:bookmarkEnd w:id="6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No</w:t>
            </w:r>
          </w:p>
        </w:tc>
        <w:tc>
          <w:tcPr>
            <w:tcW w:w="5751" w:type="dxa"/>
            <w:gridSpan w:val="1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tLeast" w:line="240" w:before="60" w:after="20"/>
              <w:rPr>
                <w:rFonts w:ascii="Arial" w:hAnsi="Arial" w:cs="Arial"/>
                <w:dstrike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s this a Restricted Duty injury:                                   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6" w:name="__Fieldmark__47_680791007"/>
            <w:bookmarkStart w:id="67" w:name="__Fieldmark__47_680791007"/>
            <w:bookmarkEnd w:id="6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68" w:name="__Fieldmark__48_680791007"/>
            <w:bookmarkStart w:id="69" w:name="__Fieldmark__48_680791007"/>
            <w:bookmarkEnd w:id="6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f yes, check belo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A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hat apply:                                                            Was there a Job Transfer for the worker post injury?: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0" w:name="__Fieldmark__49_680791007"/>
            <w:bookmarkStart w:id="71" w:name="__Fieldmark__49_680791007"/>
            <w:bookmarkEnd w:id="7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2" w:name="__Fieldmark__50_680791007"/>
            <w:bookmarkStart w:id="73" w:name="__Fieldmark__50_680791007"/>
            <w:bookmarkEnd w:id="7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No</w:t>
            </w:r>
          </w:p>
        </w:tc>
      </w:tr>
      <w:tr>
        <w:trPr>
          <w:trHeight w:val="1853" w:hRule="atLeast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ind w:left="173" w:hanging="173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4" w:name="__Fieldmark__51_680791007"/>
            <w:bookmarkStart w:id="75" w:name="__Fieldmark__51_680791007"/>
            <w:bookmarkEnd w:id="7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hiropractic Treatment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6" w:name="__Fieldmark__52_680791007"/>
            <w:bookmarkStart w:id="77" w:name="__Fieldmark__52_680791007"/>
            <w:bookmarkEnd w:id="7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unctured Ear Drum 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78" w:name="__Fieldmark__53_680791007"/>
            <w:bookmarkStart w:id="79" w:name="__Fieldmark__53_680791007"/>
            <w:bookmarkEnd w:id="7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oss of Consciousness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0" w:name="__Fieldmark__54_680791007"/>
            <w:bookmarkStart w:id="81" w:name="__Fieldmark__54_680791007"/>
            <w:bookmarkEnd w:id="8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eived RX prescription Medication or equivalent</w:t>
            </w:r>
          </w:p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2" w:name="__Fieldmark__55_680791007"/>
            <w:bookmarkStart w:id="83" w:name="__Fieldmark__55_680791007"/>
            <w:bookmarkEnd w:id="8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urgery                      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4" w:name="__Fieldmark__56_680791007"/>
            <w:bookmarkStart w:id="85" w:name="__Fieldmark__56_680791007"/>
            <w:bookmarkEnd w:id="8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hysical Therapy          </w:t>
            </w: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6" w:name="__Fieldmark__57_680791007"/>
            <w:bookmarkStart w:id="87" w:name="__Fieldmark__57_680791007"/>
            <w:bookmarkEnd w:id="8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earing STS                      </w:t>
            </w: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88" w:name="__Fieldmark__58_680791007"/>
            <w:bookmarkStart w:id="89" w:name="__Fieldmark__58_680791007"/>
            <w:bookmarkEnd w:id="8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acture                   </w:t>
            </w: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0" w:name="__Fieldmark__59_680791007"/>
            <w:bookmarkStart w:id="91" w:name="__Fieldmark__59_680791007"/>
            <w:bookmarkEnd w:id="9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titches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2" w:name="__Fieldmark__60_680791007"/>
            <w:bookmarkStart w:id="93" w:name="__Fieldmark__60_680791007"/>
            <w:bookmarkEnd w:id="9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bedded object removed from eye                   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4" w:name="__Fieldmark__61_680791007"/>
            <w:bookmarkStart w:id="95" w:name="__Fieldmark__61_680791007"/>
            <w:bookmarkEnd w:id="9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ime away from work after the day of injury       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6" w:name="__Fieldmark__62_680791007"/>
            <w:bookmarkStart w:id="97" w:name="__Fieldmark__62_680791007"/>
            <w:bookmarkEnd w:id="9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atality Date:________________</w:t>
            </w:r>
          </w:p>
          <w:p>
            <w:pPr>
              <w:pStyle w:val="Normal"/>
              <w:spacing w:lineRule="auto" w:line="36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98" w:name="__Fieldmark__63_680791007"/>
            <w:bookmarkStart w:id="99" w:name="__Fieldmark__63_680791007"/>
            <w:bookmarkEnd w:id="9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ther, please explain: 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color w:val="000000"/>
                <w:sz w:val="18"/>
                <w:szCs w:val="16"/>
                <w:u w:val="single"/>
              </w:rPr>
              <w:t>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ture of injury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      Body part injured:  ______________________________________________</w:t>
            </w:r>
          </w:p>
        </w:tc>
      </w:tr>
      <w:tr>
        <w:trPr>
          <w:trHeight w:val="127" w:hRule="atLeast"/>
        </w:trPr>
        <w:tc>
          <w:tcPr>
            <w:tcW w:w="153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ysician’s name:</w:t>
            </w:r>
          </w:p>
        </w:tc>
        <w:tc>
          <w:tcPr>
            <w:tcW w:w="3612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81" w:type="dxa"/>
            <w:gridSpan w:val="2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reatment facility:  ______________________________________________</w:t>
            </w:r>
          </w:p>
        </w:tc>
      </w:tr>
      <w:tr>
        <w:trPr>
          <w:trHeight w:val="85" w:hRule="exact"/>
        </w:trPr>
        <w:tc>
          <w:tcPr>
            <w:tcW w:w="10928" w:type="dxa"/>
            <w:gridSpan w:val="3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20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928" w:type="dxa"/>
            <w:gridSpan w:val="3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CIDENT DESCRIPTION:</w:t>
            </w:r>
          </w:p>
        </w:tc>
      </w:tr>
      <w:tr>
        <w:trPr>
          <w:trHeight w:val="23" w:hRule="atLeast"/>
        </w:trPr>
        <w:tc>
          <w:tcPr>
            <w:tcW w:w="4778" w:type="dxa"/>
            <w:gridSpan w:val="14"/>
            <w:tcBorders>
              <w:lef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6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was the worker doing just before the incident occurred?</w:t>
            </w:r>
          </w:p>
        </w:tc>
        <w:tc>
          <w:tcPr>
            <w:tcW w:w="615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napToGrid w:val="false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object or substance directly harmed the employee?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10928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0928" w:type="dxa"/>
            <w:gridSpan w:val="3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SPILL/RELEASE:</w:t>
            </w:r>
          </w:p>
        </w:tc>
      </w:tr>
      <w:tr>
        <w:trPr>
          <w:trHeight w:val="23" w:hRule="atLeast"/>
        </w:trPr>
        <w:tc>
          <w:tcPr>
            <w:tcW w:w="4778" w:type="dxa"/>
            <w:gridSpan w:val="14"/>
            <w:tcBorders>
              <w:left w:val="single" w:sz="4" w:space="0" w:color="000000"/>
              <w:bottom w:val="single" w:sz="4" w:space="0" w:color="000000"/>
            </w:tcBorders>
            <w:tcMar>
              <w:left w:w="115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s the spill reportable?   </w:t>
            </w: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0" w:name="__Fieldmark__66_680791007"/>
            <w:bookmarkStart w:id="101" w:name="__Fieldmark__66_680791007"/>
            <w:bookmarkEnd w:id="10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</w:t>
              <w:tab/>
              <w:t xml:space="preserve">        </w:t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2" w:name="__Fieldmark__67_680791007"/>
            <w:bookmarkStart w:id="103" w:name="__Fieldmark__67_680791007"/>
            <w:bookmarkEnd w:id="10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No</w:t>
            </w:r>
          </w:p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um: ____________________________________________</w:t>
            </w:r>
          </w:p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 Release Amount: ____________ Unit: ________________</w:t>
            </w:r>
          </w:p>
        </w:tc>
        <w:tc>
          <w:tcPr>
            <w:tcW w:w="615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f yes, To Whom:   ______________________________________________</w:t>
            </w:r>
          </w:p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 was it released: ____________________________________________</w:t>
            </w:r>
          </w:p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t Amount: _________________ Recovered Amount: ________________</w:t>
            </w:r>
          </w:p>
        </w:tc>
      </w:tr>
      <w:tr>
        <w:trPr>
          <w:trHeight w:val="23" w:hRule="atLeast"/>
        </w:trPr>
        <w:tc>
          <w:tcPr>
            <w:tcW w:w="10928" w:type="dxa"/>
            <w:gridSpan w:val="3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60" w:after="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ORK INFORMATION:</w:t>
            </w:r>
          </w:p>
        </w:tc>
      </w:tr>
      <w:tr>
        <w:trPr>
          <w:trHeight w:val="338" w:hRule="atLeast"/>
        </w:trPr>
        <w:tc>
          <w:tcPr>
            <w:tcW w:w="190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 shift:</w:t>
            </w:r>
          </w:p>
        </w:tc>
        <w:tc>
          <w:tcPr>
            <w:tcW w:w="416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tLeast" w:line="240" w:before="60" w:after="2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4" w:name="__Fieldmark__68_680791007"/>
            <w:bookmarkStart w:id="105" w:name="__Fieldmark__68_680791007"/>
            <w:bookmarkEnd w:id="10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Call-Out</w:t>
              <w:tab/>
            </w: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6" w:name="__Fieldmark__69_680791007"/>
            <w:bookmarkStart w:id="107" w:name="__Fieldmark__69_680791007"/>
            <w:bookmarkEnd w:id="10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Overtime             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08" w:name="__Fieldmark__70_680791007"/>
            <w:bookmarkStart w:id="109" w:name="__Fieldmark__70_680791007"/>
            <w:bookmarkEnd w:id="10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Regular</w:t>
            </w:r>
          </w:p>
        </w:tc>
        <w:tc>
          <w:tcPr>
            <w:tcW w:w="4859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ind w:left="-178" w:hanging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ime shift began:  ________</w:t>
              <w:tab/>
            </w: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0" w:name="__Fieldmark__71_680791007"/>
            <w:bookmarkStart w:id="111" w:name="__Fieldmark__71_680791007"/>
            <w:bookmarkEnd w:id="11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m</w:t>
              <w:tab/>
            </w: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2" w:name="__Fieldmark__72_680791007"/>
            <w:bookmarkStart w:id="113" w:name="__Fieldmark__72_680791007"/>
            <w:bookmarkEnd w:id="11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m</w:t>
            </w:r>
          </w:p>
        </w:tc>
      </w:tr>
      <w:tr>
        <w:trPr>
          <w:trHeight w:val="23" w:hRule="atLeast"/>
        </w:trPr>
        <w:tc>
          <w:tcPr>
            <w:tcW w:w="1908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s work stopped?</w:t>
            </w:r>
          </w:p>
        </w:tc>
        <w:tc>
          <w:tcPr>
            <w:tcW w:w="416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pacing w:lineRule="atLeast" w:line="240" w:before="60" w:after="2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4" w:name="__Fieldmark__73_680791007"/>
            <w:bookmarkStart w:id="115" w:name="__Fieldmark__73_680791007"/>
            <w:bookmarkEnd w:id="11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</w:t>
              <w:tab/>
            </w: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6" w:name="__Fieldmark__74_680791007"/>
            <w:bookmarkStart w:id="117" w:name="__Fieldmark__74_680791007"/>
            <w:bookmarkEnd w:id="11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No</w:t>
            </w:r>
          </w:p>
        </w:tc>
        <w:tc>
          <w:tcPr>
            <w:tcW w:w="16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89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many years/months/days has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jured wor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erformed this job task?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_____ yrs. _____ mo. _____days   </w:t>
            </w:r>
          </w:p>
          <w:p>
            <w:pPr>
              <w:pStyle w:val="Normal"/>
              <w:spacing w:lineRule="atLeast" w:line="240"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w many years/months/days has th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cident causing wor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erformed this job task? ______yrs.______mo._____days      _____N/A</w:t>
            </w:r>
          </w:p>
        </w:tc>
      </w:tr>
      <w:tr>
        <w:trPr>
          <w:trHeight w:val="203" w:hRule="atLeast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927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43" w:type="dxa"/>
              </w:tblCellMar>
            </w:tblPr>
            <w:tblGrid>
              <w:gridCol w:w="2252"/>
              <w:gridCol w:w="4851"/>
              <w:gridCol w:w="1635"/>
              <w:gridCol w:w="2189"/>
            </w:tblGrid>
            <w:tr>
              <w:trPr>
                <w:trHeight w:val="23" w:hRule="atLeast"/>
              </w:trPr>
              <w:tc>
                <w:tcPr>
                  <w:tcW w:w="2252" w:type="dxa"/>
                  <w:tcBorders/>
                </w:tcPr>
                <w:p>
                  <w:pPr>
                    <w:pStyle w:val="Normal"/>
                    <w:spacing w:lineRule="atLeast" w:line="240" w:before="60" w:after="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Name of witness:</w:t>
                  </w:r>
                </w:p>
              </w:tc>
              <w:tc>
                <w:tcPr>
                  <w:tcW w:w="485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 w:before="60" w:after="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35" w:type="dxa"/>
                  <w:tcBorders/>
                </w:tcPr>
                <w:p>
                  <w:pPr>
                    <w:pStyle w:val="Normal"/>
                    <w:spacing w:before="60" w:after="20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Witness phone #:</w:t>
                  </w:r>
                </w:p>
              </w:tc>
              <w:tc>
                <w:tcPr>
                  <w:tcW w:w="2189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 w:before="60" w:after="2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252" w:type="dxa"/>
                  <w:tcBorders/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51" w:type="dxa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93" w:leader="none"/>
                      <w:tab w:val="left" w:pos="1393" w:leader="none"/>
                      <w:tab w:val="left" w:pos="2383" w:leader="none"/>
                    </w:tabs>
                    <w:spacing w:before="48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ab/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(First)</w:t>
                    <w:tab/>
                    <w:tab/>
                    <w:t>(Last)</w:t>
                  </w:r>
                </w:p>
              </w:tc>
              <w:tc>
                <w:tcPr>
                  <w:tcW w:w="3824" w:type="dxa"/>
                  <w:gridSpan w:val="2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48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60" w:after="20"/>
              <w:ind w:left="144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928" w:type="dxa"/>
            <w:gridSpan w:val="3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60" w:after="20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0928" w:type="dxa"/>
            <w:gridSpan w:val="3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GENCY INTERACTION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757" w:leader="none"/>
              </w:tabs>
              <w:spacing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nnounced  </w:t>
            </w: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18" w:name="__Fieldmark__76_680791007"/>
            <w:bookmarkStart w:id="119" w:name="__Fieldmark__76_680791007"/>
            <w:bookmarkEnd w:id="11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 xml:space="preserve">Unannounced  </w:t>
            </w: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0" w:name="__Fieldmark__77_680791007"/>
            <w:bookmarkStart w:id="121" w:name="__Fieldmark__77_680791007"/>
            <w:bookmarkEnd w:id="12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88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son for Inspection:</w:t>
            </w:r>
          </w:p>
        </w:tc>
        <w:tc>
          <w:tcPr>
            <w:tcW w:w="9040" w:type="dxa"/>
            <w:gridSpan w:val="3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8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cy Name:</w:t>
            </w:r>
          </w:p>
        </w:tc>
        <w:tc>
          <w:tcPr>
            <w:tcW w:w="904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1872" w:leader="none"/>
              </w:tabs>
              <w:spacing w:before="6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ab/>
            </w: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2" w:name="__Fieldmark__80_680791007"/>
            <w:bookmarkStart w:id="123" w:name="__Fieldmark__80_680791007"/>
            <w:bookmarkEnd w:id="12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ederal    </w:t>
            </w: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4" w:name="__Fieldmark__81_680791007"/>
            <w:bookmarkStart w:id="125" w:name="__Fieldmark__81_680791007"/>
            <w:bookmarkEnd w:id="12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State   </w:t>
            </w: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6" w:name="__Fieldmark__82_680791007"/>
            <w:bookmarkStart w:id="127" w:name="__Fieldmark__82_680791007"/>
            <w:bookmarkEnd w:id="12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Local</w:t>
            </w:r>
          </w:p>
        </w:tc>
      </w:tr>
      <w:tr>
        <w:trPr>
          <w:trHeight w:val="23" w:hRule="atLeast"/>
        </w:trPr>
        <w:tc>
          <w:tcPr>
            <w:tcW w:w="14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pector Name:  </w:t>
            </w:r>
          </w:p>
        </w:tc>
        <w:tc>
          <w:tcPr>
            <w:tcW w:w="162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43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3753" w:leader="none"/>
              </w:tabs>
              <w:spacing w:before="6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pector Contact Phone #:</w:t>
            </w:r>
          </w:p>
        </w:tc>
        <w:tc>
          <w:tcPr>
            <w:tcW w:w="542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9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ption and Results of Inspection:</w:t>
            </w:r>
          </w:p>
        </w:tc>
        <w:tc>
          <w:tcPr>
            <w:tcW w:w="795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928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35" w:leader="none"/>
                <w:tab w:val="left" w:pos="3753" w:leader="none"/>
              </w:tabs>
              <w:spacing w:before="60" w:after="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itations Issued:  </w:t>
            </w: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28" w:name="__Fieldmark__86_680791007"/>
            <w:bookmarkStart w:id="129" w:name="__Fieldmark__86_680791007"/>
            <w:bookmarkEnd w:id="12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</w:t>
            </w: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0" w:name="__Fieldmark__87_680791007"/>
            <w:bookmarkStart w:id="131" w:name="__Fieldmark__87_680791007"/>
            <w:bookmarkEnd w:id="13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  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928" w:type="dxa"/>
            <w:gridSpan w:val="3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NTRACTOR INVESTIGATION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Must be completed prior to submitting to KM Inspection)</w:t>
            </w:r>
          </w:p>
        </w:tc>
      </w:tr>
      <w:tr>
        <w:trPr>
          <w:trHeight w:val="226" w:hRule="exact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were the root cause(s) of the accident (utilizing the SCAT Method)? </w:t>
            </w:r>
          </w:p>
        </w:tc>
      </w:tr>
      <w:tr>
        <w:trPr>
          <w:trHeight w:val="185" w:hRule="atLeas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800" w:leader="none"/>
                <w:tab w:val="left" w:pos="2880" w:leader="none"/>
                <w:tab w:val="left" w:pos="5040" w:leader="none"/>
                <w:tab w:val="left" w:pos="6120" w:leader="none"/>
                <w:tab w:val="left" w:pos="7380" w:leader="none"/>
                <w:tab w:val="right" w:pos="10080" w:leader="none"/>
              </w:tabs>
              <w:spacing w:lineRule="auto" w:line="360"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800" w:leader="none"/>
                <w:tab w:val="left" w:pos="2880" w:leader="none"/>
                <w:tab w:val="left" w:pos="5040" w:leader="none"/>
                <w:tab w:val="left" w:pos="6120" w:leader="none"/>
                <w:tab w:val="left" w:pos="7380" w:leader="none"/>
                <w:tab w:val="right" w:pos="10080" w:leader="none"/>
              </w:tabs>
              <w:snapToGrid w:val="false"/>
              <w:spacing w:lineRule="auto" w:line="360"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92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corrective actions have been implemented to prevent recurrence and when will they be completed?</w:t>
            </w:r>
          </w:p>
        </w:tc>
      </w:tr>
      <w:tr>
        <w:trPr>
          <w:trHeight w:val="135" w:hRule="atLeas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800" w:leader="none"/>
                <w:tab w:val="left" w:pos="2880" w:leader="none"/>
                <w:tab w:val="left" w:pos="5040" w:leader="none"/>
                <w:tab w:val="left" w:pos="6120" w:leader="none"/>
                <w:tab w:val="left" w:pos="7380" w:leader="none"/>
                <w:tab w:val="right" w:pos="10080" w:leader="none"/>
              </w:tabs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92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800" w:leader="none"/>
                <w:tab w:val="left" w:pos="2880" w:leader="none"/>
                <w:tab w:val="left" w:pos="5040" w:leader="none"/>
                <w:tab w:val="left" w:pos="6120" w:leader="none"/>
                <w:tab w:val="left" w:pos="7380" w:leader="none"/>
                <w:tab w:val="right" w:pos="10080" w:leader="none"/>
              </w:tabs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e (Print):</w:t>
            </w:r>
          </w:p>
        </w:tc>
        <w:tc>
          <w:tcPr>
            <w:tcW w:w="27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ignatur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: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8"/>
              </w:rPr>
            </w:r>
            <w:r>
              <w:rPr>
                <w:sz w:val="18"/>
                <w:b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8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03" w:hRule="exac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(Supervisor or Foreman)</w:t>
            </w:r>
          </w:p>
        </w:tc>
      </w:tr>
      <w:tr>
        <w:trPr>
          <w:trHeight w:val="285" w:hRule="atLeast"/>
          <w:cantSplit w:val="true"/>
        </w:trPr>
        <w:tc>
          <w:tcPr>
            <w:tcW w:w="10928" w:type="dxa"/>
            <w:gridSpan w:val="3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0" w:leader="none"/>
                <w:tab w:val="left" w:pos="4680" w:leader="none"/>
                <w:tab w:val="left" w:pos="5940" w:leader="none"/>
                <w:tab w:val="left" w:pos="9000" w:leader="none"/>
              </w:tabs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KM ONSITE PROJECT SAFETY, CRAFT INSPECTOR or PROJECT MANAGER REVIEW: </w:t>
            </w:r>
          </w:p>
        </w:tc>
      </w:tr>
      <w:tr>
        <w:trPr>
          <w:trHeight w:val="135" w:hRule="atLeast"/>
          <w:cantSplit w:val="true"/>
        </w:trPr>
        <w:tc>
          <w:tcPr>
            <w:tcW w:w="6106" w:type="dxa"/>
            <w:gridSpan w:val="2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you agree with the results of this investigation?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2" w:name="__Fieldmark__93_680791007"/>
            <w:bookmarkStart w:id="133" w:name="__Fieldmark__93_680791007"/>
            <w:bookmarkEnd w:id="13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4" w:name="__Fieldmark__94_680791007"/>
            <w:bookmarkStart w:id="135" w:name="__Fieldmark__94_680791007"/>
            <w:bookmarkEnd w:id="135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  <w:tc>
          <w:tcPr>
            <w:tcW w:w="4822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s there an ERL initiated?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6" w:name="__Fieldmark__95_680791007"/>
            <w:bookmarkStart w:id="137" w:name="__Fieldmark__95_680791007"/>
            <w:bookmarkEnd w:id="137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38" w:name="__Fieldmark__96_680791007"/>
            <w:bookmarkStart w:id="139" w:name="__Fieldmark__96_680791007"/>
            <w:bookmarkEnd w:id="139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113" w:hRule="exact"/>
          <w:cantSplit w:val="true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4680" w:leader="none"/>
                <w:tab w:val="left" w:pos="5940" w:leader="none"/>
                <w:tab w:val="left" w:pos="9000" w:leader="none"/>
              </w:tabs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69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f No to question “A”, please explain: </w:t>
            </w:r>
          </w:p>
        </w:tc>
        <w:tc>
          <w:tcPr>
            <w:tcW w:w="885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800" w:leader="none"/>
                <w:tab w:val="left" w:pos="2880" w:leader="none"/>
                <w:tab w:val="left" w:pos="5040" w:leader="none"/>
                <w:tab w:val="left" w:pos="6120" w:leader="none"/>
                <w:tab w:val="left" w:pos="7380" w:leader="none"/>
                <w:tab w:val="right" w:pos="10080" w:leader="none"/>
              </w:tabs>
              <w:spacing w:lineRule="auto" w:line="360"/>
              <w:ind w:left="-10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35" w:hRule="atLeast"/>
          <w:cantSplit w:val="true"/>
        </w:trPr>
        <w:tc>
          <w:tcPr>
            <w:tcW w:w="206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800" w:leader="none"/>
                <w:tab w:val="left" w:pos="2880" w:leader="none"/>
                <w:tab w:val="left" w:pos="5040" w:leader="none"/>
                <w:tab w:val="left" w:pos="6120" w:leader="none"/>
                <w:tab w:val="left" w:pos="7380" w:leader="none"/>
                <w:tab w:val="right" w:pos="10080" w:leader="none"/>
              </w:tabs>
              <w:snapToGrid w:val="false"/>
              <w:spacing w:lineRule="auto" w:line="360"/>
              <w:ind w:left="-10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92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at corrective action will you take to prevent recurrence?                                      Explained to Contractors?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0" w:name="__Fieldmark__97_680791007"/>
            <w:bookmarkStart w:id="141" w:name="__Fieldmark__97_680791007"/>
            <w:bookmarkEnd w:id="14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Yes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142" w:name="__Fieldmark__98_680791007"/>
            <w:bookmarkStart w:id="143" w:name="__Fieldmark__98_680791007"/>
            <w:bookmarkEnd w:id="14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o</w:t>
            </w:r>
          </w:p>
        </w:tc>
      </w:tr>
      <w:tr>
        <w:trPr>
          <w:trHeight w:val="135" w:hRule="atLeas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800" w:leader="none"/>
                <w:tab w:val="left" w:pos="2880" w:leader="none"/>
                <w:tab w:val="left" w:pos="5040" w:leader="none"/>
                <w:tab w:val="left" w:pos="6120" w:leader="none"/>
                <w:tab w:val="left" w:pos="7380" w:leader="none"/>
                <w:tab w:val="right" w:pos="10080" w:leader="none"/>
              </w:tabs>
              <w:spacing w:lineRule="auto" w:line="360"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928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800" w:leader="none"/>
                <w:tab w:val="left" w:pos="2880" w:leader="none"/>
                <w:tab w:val="left" w:pos="5040" w:leader="none"/>
                <w:tab w:val="left" w:pos="6120" w:leader="none"/>
                <w:tab w:val="left" w:pos="7380" w:leader="none"/>
                <w:tab w:val="right" w:pos="10080" w:leader="none"/>
              </w:tabs>
              <w:snapToGrid w:val="false"/>
              <w:spacing w:lineRule="auto" w:line="360"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243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hen will corrective action be completed? </w:t>
            </w:r>
          </w:p>
        </w:tc>
        <w:tc>
          <w:tcPr>
            <w:tcW w:w="7685" w:type="dxa"/>
            <w:gridSpan w:val="2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0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928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ame:</w:t>
            </w:r>
          </w:p>
        </w:tc>
        <w:tc>
          <w:tcPr>
            <w:tcW w:w="3518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itle:</w:t>
            </w:r>
          </w:p>
        </w:tc>
        <w:tc>
          <w:tcPr>
            <w:tcW w:w="225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e Submitted: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</w:rPr>
            </w:r>
            <w:r>
              <w:rPr>
                <w:sz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03" w:hRule="exact"/>
        </w:trPr>
        <w:tc>
          <w:tcPr>
            <w:tcW w:w="1509" w:type="dxa"/>
            <w:gridSpan w:val="3"/>
            <w:tcBorders>
              <w:left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19" w:type="dxa"/>
            <w:gridSpan w:val="33"/>
            <w:tcBorders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(KM Onsite Representative)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right"/>
        <w:rPr>
          <w:sz w:val="12"/>
        </w:rPr>
      </w:pPr>
      <w:bookmarkStart w:id="144" w:name="_1619554635"/>
      <w:bookmarkEnd w:id="144"/>
      <w:r>
        <w:rPr>
          <w:sz w:val="1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23.9pt" type="#_x0000_t75"/>
          <w:control r:id="rId3" w:name="CommandButton1" w:shapeid="control_shape_0"/>
        </w:object>
      </w:r>
    </w:p>
    <w:sectPr>
      <w:footerReference w:type="default" r:id="rId4"/>
      <w:type w:val="nextPage"/>
      <w:pgSz w:w="12240" w:h="15840"/>
      <w:pgMar w:left="1008" w:right="1008" w:gutter="0" w:header="0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080" w:leader="none"/>
        <w:tab w:val="center" w:pos="5760" w:leader="none"/>
        <w:tab w:val="right" w:pos="10260" w:leader="none"/>
      </w:tabs>
      <w:rPr/>
    </w:pPr>
    <w:r>
      <w:rPr>
        <w:rFonts w:cs="Arial" w:ascii="Arial" w:hAnsi="Arial"/>
        <w:sz w:val="16"/>
      </w:rPr>
      <w:t>Distribution:</w:t>
    </w:r>
    <w:r>
      <w:rPr>
        <w:rFonts w:cs="Arial" w:ascii="Arial" w:hAnsi="Arial"/>
        <w:b/>
        <w:sz w:val="16"/>
      </w:rPr>
      <w:tab/>
    </w:r>
    <w:r>
      <w:rPr>
        <w:rFonts w:cs="Arial" w:ascii="Arial" w:hAnsi="Arial"/>
        <w:sz w:val="16"/>
      </w:rPr>
      <w:t xml:space="preserve">Contractor to KM Onsite Safety Representative or Chief Inspector </w:t>
      <w:tab/>
    </w:r>
    <w:r>
      <w:rPr>
        <w:rStyle w:val="PageNumber"/>
        <w:rFonts w:cs="Arial" w:ascii="Arial" w:hAnsi="Arial"/>
        <w:sz w:val="16"/>
      </w:rPr>
      <w:t>CSM-001</w:t>
    </w:r>
  </w:p>
  <w:p>
    <w:pPr>
      <w:pStyle w:val="Heading1"/>
      <w:tabs>
        <w:tab w:val="clear" w:pos="720"/>
        <w:tab w:val="left" w:pos="1080" w:leader="none"/>
        <w:tab w:val="right" w:pos="102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M Onsite Safety Rep. or Chief Inspector to KM Project/Hiring Mgr.</w:t>
      <w:tab/>
      <w:t xml:space="preserve"> Revised: 12/01/2023</w:t>
    </w:r>
  </w:p>
  <w:p>
    <w:pPr>
      <w:pStyle w:val="Heading1"/>
      <w:tabs>
        <w:tab w:val="clear" w:pos="720"/>
        <w:tab w:val="left" w:pos="1080" w:leader="none"/>
        <w:tab w:val="right" w:pos="1026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M Project/Hiring Mgr. enters and uploads into Incident Management System or designates representative.</w:t>
      <w:tab/>
    </w:r>
  </w:p>
  <w:p>
    <w:pPr>
      <w:pStyle w:val="Heading1"/>
      <w:tabs>
        <w:tab w:val="clear" w:pos="720"/>
        <w:tab w:val="left" w:pos="1080" w:leader="none"/>
        <w:tab w:val="right" w:pos="10260" w:leader="none"/>
      </w:tabs>
      <w:rPr/>
    </w:pPr>
    <w:r>
      <w:rPr>
        <w:rFonts w:cs="Arial" w:ascii="Arial" w:hAnsi="Arial"/>
        <w:sz w:val="16"/>
      </w:rPr>
      <w:tab/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18"/>
        <w:i w:val="false"/>
        <w:b/>
        <w:szCs w:val="18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cap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3z0">
    <w:name w:val="WW8Num3z0"/>
    <w:qFormat/>
    <w:rPr>
      <w: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OM100-3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07:00Z</dcterms:created>
  <dc:creator>higgkae1</dc:creator>
  <dc:description/>
  <cp:keywords/>
  <dc:language>en-US</dc:language>
  <cp:lastModifiedBy>Nguyen, Thanh D</cp:lastModifiedBy>
  <cp:lastPrinted>2018-09-17T12:09:00Z</cp:lastPrinted>
  <dcterms:modified xsi:type="dcterms:W3CDTF">2023-12-12T16:09:00Z</dcterms:modified>
  <cp:revision>3</cp:revision>
  <dc:subject/>
  <dc:title> </dc:title>
</cp:coreProperties>
</file>